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BELEDİYE BAŞKANLIĞ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6060</wp:posOffset>
                </wp:positionH>
                <wp:positionV relativeFrom="page">
                  <wp:posOffset>-428625</wp:posOffset>
                </wp:positionV>
                <wp:extent cx="5334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K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9.5pt;mso-wrap-distance-left:9.05pt;mso-wrap-distance-right:9.05pt;mso-wrap-distance-top:0pt;mso-wrap-distance-bottom:0pt;margin-top:-33.75pt;mso-position-vertical-relative:page;margin-left:417.8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K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.…………semt / üretici pazar yerinde, tarafıma satış yeri tahsis edilmesini talep etmektey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şağıda bildirdiğim hususların doğru olduğunu ve son bir yıl içinde hakkımda tahsis iptal kararı verilmediğini beyan ed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aksi halde her türlü tedbirin ve cezai müeyyidenin uygulanabileceğini kabul ve taahhüt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 arz olunur. (Tari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Adı-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 İmz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19303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. Kimlik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95pt;mso-wrap-distance-left:9.05pt;mso-wrap-distance-right:9.05pt;mso-wrap-distance-top:0pt;mso-wrap-distance-bottom:0pt;margin-top:4pt;mso-position-vertical-relative:text;margin-left:2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. Kimlik 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7480</wp:posOffset>
                </wp:positionV>
                <wp:extent cx="519303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gi Dair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2pt;mso-wrap-distance-left:9.05pt;mso-wrap-distance-right:9.05pt;mso-wrap-distance-top:0pt;mso-wrap-distance-bottom:0pt;margin-top:12.4pt;mso-position-vertical-relative:text;margin-left:2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gi Daire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19303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gi Kimlik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95pt;mso-wrap-distance-left:9.05pt;mso-wrap-distance-right:9.05pt;mso-wrap-distance-top:0pt;mso-wrap-distance-bottom:0pt;margin-top:4pt;mso-position-vertical-relative:text;margin-left:2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gi Kimlik 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7955</wp:posOffset>
                </wp:positionV>
                <wp:extent cx="5193030" cy="647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İştigal Konusu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yve         Sebze         Diğer gıda ve ihtiyaç madd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50.95pt;mso-wrap-distance-left:9.05pt;mso-wrap-distance-right:9.05pt;mso-wrap-distance-top:0pt;mso-wrap-distance-bottom:0pt;margin-top:11.65pt;mso-position-vertical-relative:text;margin-left:2.8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İştigal Konusu  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yve         Sebze         Diğer gıda ve ihtiyaç madd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247650" cy="11430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6.65pt;margin-top:7.35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93345</wp:posOffset>
                </wp:positionV>
                <wp:extent cx="223520" cy="114300"/>
                <wp:effectExtent l="5080" t="5080" r="5080" b="5080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73.2pt;margin-top:7.35pt;width:17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93345</wp:posOffset>
                </wp:positionV>
                <wp:extent cx="247650" cy="114300"/>
                <wp:effectExtent l="5080" t="5080" r="5080" b="5080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6.4pt;margin-top:7.35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)</w:t>
      </w:r>
      <w:r>
        <w:rPr>
          <w:rFonts w:cs="Times New Roman" w:ascii="Times New Roman" w:hAnsi="Times New Roman"/>
          <w:sz w:val="24"/>
          <w:szCs w:val="24"/>
        </w:rPr>
        <w:t xml:space="preserve"> İlgili meslek kuruluşuna / Gıda, Tarım ve Hayvancılık Bakanlığınca tutulan ilgili sistemlere kayıtlı olunduğunu gösterir bel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)</w:t>
      </w:r>
      <w:r>
        <w:rPr>
          <w:rFonts w:cs="Times New Roman" w:ascii="Times New Roman" w:hAnsi="Times New Roman"/>
          <w:sz w:val="24"/>
          <w:szCs w:val="24"/>
        </w:rPr>
        <w:t xml:space="preserve"> Üç adet vesikalık fotoğraf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0:00Z</dcterms:created>
  <dc:creator>erdem.karaman</dc:creator>
  <dc:description/>
  <dc:language>en-US</dc:language>
  <cp:lastModifiedBy>Ali Özer İleri</cp:lastModifiedBy>
  <cp:lastPrinted>2012-12-31T15:56:00Z</cp:lastPrinted>
  <dcterms:modified xsi:type="dcterms:W3CDTF">2013-01-02T11:50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KEDRWC4H3N-23-39</vt:lpwstr>
  </property>
  <property fmtid="{D5CDD505-2E9C-101B-9397-08002B2CF9AE}" pid="3" name="_dlc_DocIdItemGuid">
    <vt:lpwstr>4f46ef31-2d33-4a18-b187-c0fe09bf33dd</vt:lpwstr>
  </property>
  <property fmtid="{D5CDD505-2E9C-101B-9397-08002B2CF9AE}" pid="4" name="_dlc_DocIdUrl">
    <vt:lpwstr>http://www.hal.gov.tr/_layouts/DocIdRedir.aspx?ID=DZKEDRWC4H3N-23-39, DZKEDRWC4H3N-23-39</vt:lpwstr>
  </property>
</Properties>
</file>